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firstLine="540"/>
        <w:jc w:val="center"/>
        <w:rPr>
          <w:b/>
          <w:b/>
          <w:szCs w:val="18"/>
        </w:rPr>
      </w:pPr>
      <w:r>
        <w:rPr>
          <w:b/>
          <w:szCs w:val="18"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54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KIRKLARELİ ORGANİZE SANAYİ BÖLGESİ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5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-</w:t>
        <w:tab/>
        <w:t>Tesisin adı veya unvanı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2-</w:t>
        <w:tab/>
        <w:t xml:space="preserve">Tesisin sahibi 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3-</w:t>
        <w:tab/>
        <w:t xml:space="preserve">Faaliyet konusu 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4-</w:t>
        <w:tab/>
        <w:t xml:space="preserve">Tesisin adresi </w:t>
        <w:tab/>
        <w:t>: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ab/>
      </w:r>
      <w:r>
        <w:rPr/>
        <w:t xml:space="preserve">Tel. no </w:t>
        <w:tab/>
        <w:t>:…………............. e-posta:……………….…………</w:t>
        <w:tab/>
      </w:r>
    </w:p>
    <w:p>
      <w:pPr>
        <w:pStyle w:val="GvdeMetniGirintisi2"/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rPr/>
      </w:pPr>
      <w:r>
        <w:rPr/>
        <w:t>5-</w:t>
        <w:tab/>
        <w:t xml:space="preserve">Pafta ve parsel no </w:t>
        <w:tab/>
        <w:t>:………………………………………………………………</w:t>
      </w:r>
    </w:p>
    <w:p>
      <w:pPr>
        <w:pStyle w:val="GvdeMetniGirintisi2"/>
        <w:tabs>
          <w:tab w:val="clear" w:pos="708"/>
          <w:tab w:val="left" w:pos="567" w:leader="none"/>
          <w:tab w:val="left" w:pos="2977" w:leader="none"/>
          <w:tab w:val="left" w:pos="6237" w:leader="none"/>
        </w:tabs>
        <w:spacing w:before="60" w:after="60"/>
        <w:ind w:firstLine="142"/>
        <w:rPr/>
      </w:pPr>
      <w:r>
        <w:rPr/>
        <w:t>6-</w:t>
        <w:tab/>
        <w:t>Mülkiyet durumu</w:t>
        <w:tab/>
        <w:t xml:space="preserve">Ki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0_418523269"/>
      <w:bookmarkStart w:id="1" w:name="__Fieldmark__0_418523269"/>
      <w:bookmarkEnd w:id="1"/>
      <w:r>
        <w:rPr>
          <w:iCs/>
        </w:rPr>
      </w:r>
      <w:r>
        <w:rPr>
          <w:iCs/>
        </w:rPr>
        <w:fldChar w:fldCharType="end"/>
      </w:r>
      <w:r>
        <w:rPr/>
        <w:t xml:space="preserve"> (Kira sözleşmesi)</w:t>
        <w:tab/>
        <w:t xml:space="preserve">Mal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1_418523269"/>
      <w:bookmarkStart w:id="3" w:name="__Fieldmark__1_418523269"/>
      <w:bookmarkEnd w:id="3"/>
      <w:r>
        <w:rPr>
          <w:iCs/>
        </w:rPr>
      </w:r>
      <w:r>
        <w:rPr>
          <w:iCs/>
        </w:rPr>
        <w:fldChar w:fldCharType="end"/>
      </w:r>
      <w:r>
        <w:rPr/>
        <w:t xml:space="preserve"> (Tapu sureti)</w:t>
      </w:r>
    </w:p>
    <w:p>
      <w:pPr>
        <w:pStyle w:val="GvdeMetniGirintisi2"/>
        <w:tabs>
          <w:tab w:val="clear" w:pos="708"/>
          <w:tab w:val="left" w:pos="567" w:leader="none"/>
          <w:tab w:val="left" w:pos="2977" w:leader="none"/>
          <w:tab w:val="left" w:pos="6237" w:leader="none"/>
        </w:tabs>
        <w:spacing w:before="60" w:after="60"/>
        <w:ind w:firstLine="142"/>
        <w:rPr>
          <w:vertAlign w:val="superscript"/>
        </w:rPr>
      </w:pPr>
      <w:r>
        <w:rPr/>
        <w:t>7-</w:t>
        <w:tab/>
        <w:t>İşyerinin kullanım alanı</w:t>
        <w:tab/>
        <w:t>:Kapalı alan……………… m</w:t>
      </w:r>
      <w:r>
        <w:rPr>
          <w:vertAlign w:val="superscript"/>
        </w:rPr>
        <w:t>2</w:t>
      </w:r>
    </w:p>
    <w:p>
      <w:pPr>
        <w:pStyle w:val="GvdeMetniGirintisi2"/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rPr/>
      </w:pPr>
      <w:r>
        <w:rPr/>
        <w:t>8-</w:t>
        <w:tab/>
        <w:t>İşyerinde yanıcı ve parlayıcı madde kategorisindeki sıvıların depolanması amacıyla bulunacak</w:t>
      </w:r>
    </w:p>
    <w:p>
      <w:pPr>
        <w:pStyle w:val="GvdeMetniGirintisi2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before="60" w:after="60"/>
        <w:ind w:firstLine="142"/>
        <w:rPr/>
      </w:pPr>
      <w:r>
        <w:rPr/>
        <w:tab/>
        <w:t>Depoların hacmi</w:t>
      </w:r>
      <w:r>
        <w:rPr>
          <w:vertAlign w:val="superscript"/>
        </w:rPr>
        <w:t>(1)**</w:t>
      </w:r>
      <w:r>
        <w:rPr/>
        <w:tab/>
        <w:t>1.depo:……</w:t>
        <w:tab/>
        <w:t>2.depo:……</w:t>
        <w:tab/>
        <w:t>3.depo:……</w:t>
        <w:tab/>
        <w:t>4.depo:……</w:t>
        <w:tab/>
        <w:t xml:space="preserve"> 5.depo: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/>
      </w:pPr>
      <w:r>
        <w:rPr>
          <w:szCs w:val="18"/>
        </w:rPr>
        <w:t>9-</w:t>
        <w:tab/>
        <w:t xml:space="preserve">İşyerinde yanıcı ve parlayıcı madde kategorisindeki sıvılardan depolanması izin verilenleri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ab/>
        <w:t>sınıfı / sınıfları</w:t>
      </w:r>
      <w:r>
        <w:rPr>
          <w:szCs w:val="18"/>
          <w:vertAlign w:val="superscript"/>
        </w:rPr>
        <w:t>(1)**</w:t>
      </w:r>
      <w:r>
        <w:rPr>
          <w:szCs w:val="18"/>
        </w:rPr>
        <w:tab/>
        <w:t>: 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4820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0-</w:t>
        <w:tab/>
        <w:t>Kayıtlı olduğu vergi dairesi adı ve vergi no</w:t>
        <w:tab/>
        <w:t>: 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4820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1-</w:t>
        <w:tab/>
        <w:t>Türkiye Cumhuriyeti kimlik numarası</w:t>
        <w:tab/>
        <w:t>: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2-</w:t>
        <w:tab/>
        <w:t>Ustalık belge no</w:t>
        <w:tab/>
        <w:t>:………………………… (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3-</w:t>
        <w:tab/>
        <w:t>Ticaret sicil numarası ve kayıtlı olduğu ticaret sicili müdürlüğü adı :………………….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</w:tabs>
        <w:spacing w:before="60" w:after="60"/>
        <w:ind w:firstLine="142"/>
        <w:jc w:val="both"/>
        <w:rPr/>
      </w:pPr>
      <w:r>
        <w:rPr>
          <w:szCs w:val="18"/>
        </w:rPr>
        <w:tab/>
        <w:t>(Ticaret siciline kayıtlı olanlardan istenir.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7513" w:leader="none"/>
        </w:tabs>
        <w:spacing w:before="60" w:after="60"/>
        <w:ind w:firstLine="142"/>
        <w:rPr>
          <w:szCs w:val="18"/>
        </w:rPr>
      </w:pPr>
      <w:r>
        <w:rPr>
          <w:szCs w:val="18"/>
        </w:rPr>
        <w:t>14-</w:t>
        <w:tab/>
        <w:t>Sınıfı</w:t>
        <w:tab/>
        <w:t xml:space="preserve">: Birinci sını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2_418523269"/>
      <w:bookmarkStart w:id="5" w:name="__Fieldmark__2_418523269"/>
      <w:bookmarkEnd w:id="5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İkinci sını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3_418523269"/>
      <w:bookmarkStart w:id="7" w:name="__Fieldmark__3_418523269"/>
      <w:bookmarkEnd w:id="7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Üçüncü sını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4_418523269"/>
      <w:bookmarkStart w:id="9" w:name="__Fieldmark__4_418523269"/>
      <w:bookmarkEnd w:id="9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647" w:leader="none"/>
        </w:tabs>
        <w:spacing w:before="60" w:after="60"/>
        <w:ind w:firstLine="142"/>
        <w:rPr>
          <w:szCs w:val="18"/>
        </w:rPr>
      </w:pPr>
      <w:r>
        <w:rPr>
          <w:szCs w:val="18"/>
        </w:rPr>
        <w:t>15-</w:t>
        <w:tab/>
        <w:t>Tesisin bulunduğu yer</w:t>
        <w:tab/>
        <w:t xml:space="preserve">: Endüstri bölge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5_418523269"/>
      <w:bookmarkStart w:id="11" w:name="__Fieldmark__5_418523269"/>
      <w:bookmarkEnd w:id="11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 xml:space="preserve"> </w:t>
        <w:tab/>
        <w:t>Organize sanayi bölgesi</w:t>
      </w:r>
      <w:r>
        <w:rPr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6_418523269"/>
      <w:bookmarkStart w:id="13" w:name="__Fieldmark__6_418523269"/>
      <w:bookmarkEnd w:id="13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Sanayi bölge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7_418523269"/>
      <w:bookmarkStart w:id="15" w:name="__Fieldmark__7_418523269"/>
      <w:bookmarkEnd w:id="15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647" w:leader="none"/>
        </w:tabs>
        <w:spacing w:before="60" w:after="60"/>
        <w:ind w:firstLine="142"/>
        <w:rPr/>
      </w:pPr>
      <w:r>
        <w:rPr>
          <w:szCs w:val="18"/>
        </w:rPr>
        <w:tab/>
        <w:tab/>
        <w:t xml:space="preserve">  Sanayi sites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8_418523269"/>
      <w:bookmarkStart w:id="17" w:name="__Fieldmark__8_418523269"/>
      <w:bookmarkEnd w:id="17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erleşim yeri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8" w:name="__Fieldmark__9_418523269"/>
      <w:bookmarkStart w:id="19" w:name="__Fieldmark__9_418523269"/>
      <w:bookmarkEnd w:id="19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>Diğer: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647" w:leader="none"/>
        </w:tabs>
        <w:spacing w:before="60" w:after="60"/>
        <w:ind w:firstLine="142"/>
        <w:rPr/>
      </w:pPr>
      <w:r>
        <w:rPr>
          <w:szCs w:val="18"/>
        </w:rPr>
        <w:t>16- ÇED Yönetmeliği kapsamında olan tesisler için ÇED olumlu belgesi veya ÇED gerekli değildir belges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rPr>
          <w:szCs w:val="18"/>
        </w:rPr>
      </w:pPr>
      <w:r>
        <w:rPr>
          <w:szCs w:val="18"/>
        </w:rPr>
        <w:tab/>
        <w:t xml:space="preserve">var mı? </w:t>
        <w:tab/>
        <w:tab/>
        <w:t xml:space="preserve">V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0" w:name="__Fieldmark__10_418523269"/>
      <w:bookmarkStart w:id="21" w:name="__Fieldmark__10_418523269"/>
      <w:bookmarkEnd w:id="21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2" w:name="__Fieldmark__11_418523269"/>
      <w:bookmarkStart w:id="23" w:name="__Fieldmark__11_418523269"/>
      <w:bookmarkEnd w:id="23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rPr>
          <w:iCs/>
        </w:rPr>
      </w:pPr>
      <w:r>
        <w:rPr>
          <w:szCs w:val="18"/>
        </w:rPr>
        <w:t>17- Karayolu trafik güvenliği gerektiren işyerleri için izin</w:t>
        <w:tab/>
        <w:t xml:space="preserve">V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4" w:name="__Fieldmark__12_418523269"/>
      <w:bookmarkStart w:id="25" w:name="__Fieldmark__12_418523269"/>
      <w:bookmarkEnd w:id="25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6" w:name="__Fieldmark__13_418523269"/>
      <w:bookmarkStart w:id="27" w:name="__Fieldmark__13_418523269"/>
      <w:bookmarkEnd w:id="27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rPr>
          <w:szCs w:val="18"/>
        </w:rPr>
      </w:pPr>
      <w:r>
        <w:rPr>
          <w:szCs w:val="18"/>
        </w:rPr>
        <w:t xml:space="preserve">18- İtfaiye raporu gereken işyerleri için rapor         </w:t>
        <w:tab/>
        <w:t xml:space="preserve">V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8" w:name="__Fieldmark__14_418523269"/>
      <w:bookmarkStart w:id="29" w:name="__Fieldmark__14_418523269"/>
      <w:bookmarkEnd w:id="29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0" w:name="__Fieldmark__15_418523269"/>
      <w:bookmarkStart w:id="31" w:name="__Fieldmark__15_418523269"/>
      <w:bookmarkEnd w:id="31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jc w:val="both"/>
        <w:rPr>
          <w:szCs w:val="18"/>
        </w:rPr>
      </w:pPr>
      <w:r>
        <w:rPr>
          <w:szCs w:val="18"/>
        </w:rPr>
        <w:t>19- Çevre izni veya çevre izin ve lisans belgesi</w:t>
        <w:tab/>
        <w:t xml:space="preserve">V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2" w:name="__Fieldmark__16_418523269"/>
      <w:bookmarkStart w:id="33" w:name="__Fieldmark__16_418523269"/>
      <w:bookmarkEnd w:id="33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4" w:name="__Fieldmark__17_418523269"/>
      <w:bookmarkStart w:id="35" w:name="__Fieldmark__17_418523269"/>
      <w:bookmarkEnd w:id="35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jc w:val="both"/>
        <w:rPr>
          <w:iCs/>
        </w:rPr>
      </w:pPr>
      <w:r>
        <w:rPr>
          <w:szCs w:val="18"/>
        </w:rPr>
        <w:t>20- Tehlikeli atıklarla ilgili lisansa tabi ise belgesi</w:t>
        <w:tab/>
        <w:t xml:space="preserve">V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6" w:name="__Fieldmark__18_418523269"/>
      <w:bookmarkStart w:id="37" w:name="__Fieldmark__18_418523269"/>
      <w:bookmarkEnd w:id="37"/>
      <w:r>
        <w:rPr>
          <w:iCs/>
        </w:rPr>
      </w:r>
      <w:r>
        <w:rPr>
          <w:iCs/>
        </w:rPr>
        <w:fldChar w:fldCharType="end"/>
      </w:r>
      <w:r>
        <w:rPr>
          <w:szCs w:val="18"/>
        </w:rPr>
        <w:tab/>
        <w:t xml:space="preserve">Yo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8" w:name="__Fieldmark__19_418523269"/>
      <w:bookmarkStart w:id="39" w:name="__Fieldmark__19_418523269"/>
      <w:bookmarkEnd w:id="39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567" w:leader="none"/>
          <w:tab w:val="left" w:pos="2977" w:leader="none"/>
          <w:tab w:val="left" w:pos="5954" w:leader="none"/>
          <w:tab w:val="left" w:pos="7513" w:leader="none"/>
        </w:tabs>
        <w:spacing w:before="60" w:after="60"/>
        <w:ind w:firstLine="142"/>
        <w:jc w:val="both"/>
        <w:rPr>
          <w:szCs w:val="18"/>
        </w:rPr>
      </w:pPr>
      <w:r>
        <w:rPr>
          <w:iCs/>
        </w:rPr>
        <w:tab/>
      </w: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/>
      </w:pPr>
      <w:r>
        <w:rPr>
          <w:szCs w:val="18"/>
          <w:u w:val="single"/>
        </w:rPr>
        <w:t>Adı ve</w:t>
      </w:r>
      <w:r>
        <w:rPr>
          <w:szCs w:val="18"/>
        </w:rPr>
        <w:t xml:space="preserve"> </w:t>
      </w:r>
      <w:r>
        <w:rPr>
          <w:szCs w:val="18"/>
          <w:u w:val="single"/>
        </w:rPr>
        <w:t>Soyadı</w:t>
      </w:r>
      <w:r>
        <w:rPr>
          <w:szCs w:val="18"/>
        </w:rPr>
        <w:t xml:space="preserve"> </w:t>
        <w:tab/>
        <w:tab/>
        <w:tab/>
      </w:r>
      <w:r>
        <w:rPr>
          <w:szCs w:val="18"/>
          <w:u w:val="single"/>
        </w:rPr>
        <w:t>İmza</w:t>
      </w:r>
      <w:r>
        <w:rPr>
          <w:szCs w:val="18"/>
        </w:rPr>
        <w:t xml:space="preserve"> </w:t>
        <w:tab/>
        <w:tab/>
        <w:tab/>
      </w:r>
      <w:r>
        <w:rPr>
          <w:szCs w:val="18"/>
          <w:u w:val="single"/>
        </w:rPr>
        <w:t>Kaşe</w:t>
      </w:r>
      <w:r>
        <w:rPr>
          <w:szCs w:val="18"/>
        </w:rPr>
        <w:t xml:space="preserve"> </w:t>
        <w:tab/>
        <w:tab/>
        <w:tab/>
      </w:r>
      <w:r>
        <w:rPr>
          <w:szCs w:val="18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erçeğe aykırı beyanda bulunulması halinde beyan sahipleri hakkında ilgili mevzuat hükümlerine göre işlem yapılı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6,18 ve 20 sıra no’lu belgelerin ikinci sınıf gayrisıhhi müesseseler ve tabi ise üçüncü sınıf gayrisıhhi müesseseler için forma eklenmesi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7 ve 19 sıra no’lu belgeler ikinci sınıf gayrisıhhi müesseseler ve tabi ise üçüncü sınıf gayrisıhhi müesseselerden başvuru esnasında istenmeyecektir; ancak söz konusu belgelerin işyerinde bulundurulması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*Tapu bilgilerinin TAKBİS’ten temin edilmesinin mümkün olduğu hallerde tapu sureti istenmez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**Akaryakıt, sıvılaştırılmış petrol gazı, sıvılaştırılmış doğal gaz ve sıkıştırılmış doğal gaz istasyonu niteliğindeki işyerleri için doldurulacakt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540"/>
      <w:jc w:val="both"/>
    </w:pPr>
    <w:rPr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31" w:color="000000"/>
        <w:right w:val="single" w:sz="4" w:space="1" w:color="000000"/>
      </w:pBdr>
      <w:ind w:firstLine="540"/>
      <w:jc w:val="both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7:00Z</dcterms:created>
  <dc:creator>nurhanselcuk</dc:creator>
  <dc:description/>
  <cp:keywords/>
  <dc:language>en-US</dc:language>
  <cp:lastModifiedBy>Kosb Lisans</cp:lastModifiedBy>
  <cp:lastPrinted>2011-12-12T10:20:00Z</cp:lastPrinted>
  <dcterms:modified xsi:type="dcterms:W3CDTF">2022-12-20T07:41:00Z</dcterms:modified>
  <cp:revision>6</cp:revision>
  <dc:subject/>
  <dc:title>GAYRİSIHHÎ MÜESSESE AÇMA RUHSATI BAŞVURU/BEYAN FORMU</dc:title>
</cp:coreProperties>
</file>