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u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Faaliyet İzni</w:t>
        <w:tab/>
        <w:tab/>
        <w:tab/>
        <w:tab/>
        <w:tab/>
        <w:tab/>
        <w:tab/>
        <w:t xml:space="preserve">   </w:t>
        <w:tab/>
        <w:t xml:space="preserve">          … / … / 20…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LARELİ ORGANİZE SANAYİ BÖLG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DÜRLÜĞÜ’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Mühendisleri Odasının .................numaralı üyesi olup .................................. ....................................................................................................................................................... adresli iş yerimde ……………………………………………. adıyla faaliyet göstermekteyim. Bölgeniz sınırları içerisinde etüt, proje, danışmanlık ve TUS alanlarında faaliyet gösterme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93980</wp:posOffset>
                </wp:positionV>
                <wp:extent cx="2452370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rih</w:t>
                              <w:tab/>
                              <w:t>: … / … / 20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ı-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şe-İmza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25.6pt;mso-wrap-distance-left:9.05pt;mso-wrap-distance-right:9.05pt;mso-wrap-distance-top:0pt;mso-wrap-distance-bottom:0pt;margin-top:7.4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arih</w:t>
                        <w:tab/>
                        <w:t>: … / … / 20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dı-Soyadı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aşe-İmza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kler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loma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üro Tescil Belgesi (SI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gi Levh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ırklareli İline Ait İkametgâ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 Sirkül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mlik Fotokopisi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Ek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52:00Z</dcterms:created>
  <dc:creator>Sebahattin</dc:creator>
  <dc:description/>
  <cp:keywords/>
  <dc:language>en-US</dc:language>
  <cp:lastModifiedBy>Sebahattin</cp:lastModifiedBy>
  <cp:lastPrinted>2009-09-04T15:47:00Z</cp:lastPrinted>
  <dcterms:modified xsi:type="dcterms:W3CDTF">2009-09-15T12:05:00Z</dcterms:modified>
  <cp:revision>22</cp:revision>
  <dc:subject/>
  <dc:title/>
</cp:coreProperties>
</file>