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RKLARELİ ORGANİZE SANAYİ BÖLGES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SA TAHSİSİ İÇİN BAŞVURU FOR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6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GENEL BİLGİLER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FİRMANIN ÜNVANI 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DRESİ(Merkez)        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ELEFONU(Merkez)   :                                                        4) FAKSI(Merkez)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TİCARET SİCİL NO    :                                                        6) SANAYİ SİCİL NO : 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BAĞLI OLDUĞU VERGİ DAİRESİ :                                 8) VERGİ NO :</w:t>
            </w:r>
          </w:p>
        </w:tc>
      </w:tr>
      <w:tr>
        <w:trPr>
          <w:trHeight w:val="129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İRMANIN GENEL FAALİYET KONULARI (NACE KODU)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FİRMANIN TOPLAM PERSONEL SAYISI :</w:t>
            </w:r>
          </w:p>
        </w:tc>
      </w:tr>
      <w:tr>
        <w:trPr>
          <w:trHeight w:val="56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YATIRIM İLE İLGİLİ BİLGİLER  :</w:t>
            </w:r>
          </w:p>
        </w:tc>
      </w:tr>
      <w:tr>
        <w:trPr>
          <w:trHeight w:val="208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BÖLGEDE YATIRIM YAPACAĞI İŞ KONUSU VE NACE KODU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(Teşvikli ise numarası)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İSTİHDAM EDİLECEK PERSONEL SAYISI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TALEP EDİLEN TOPLAM ALAN :                       a)Kapalı Alan:               b)Açık Alan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KULLANILMASI DÜŞÜNÜLEN ENERJİ MİKTARI(kwhr/yıl)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a) KULLANILMASI DÜŞÜNÜLEN SU MİKTARI (m</w:t>
            </w:r>
            <w:r>
              <w:rPr>
                <w:vertAlign w:val="superscript"/>
              </w:rPr>
              <w:t>3</w:t>
            </w:r>
            <w:r>
              <w:rPr/>
              <w:t>/gün):          (m</w:t>
            </w:r>
            <w:r>
              <w:rPr>
                <w:vertAlign w:val="superscript"/>
              </w:rPr>
              <w:t>3</w:t>
            </w:r>
            <w:r>
              <w:rPr/>
              <w:t>/ay):           (m</w:t>
            </w:r>
            <w:r>
              <w:rPr>
                <w:vertAlign w:val="superscript"/>
              </w:rPr>
              <w:t>3</w:t>
            </w:r>
            <w:r>
              <w:rPr/>
              <w:t>/yıl)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    </w:t>
            </w:r>
            <w:r>
              <w:rPr/>
              <w:t>b) OLUŞMASI BEKLENEN ATIKSU MİKTARI    (m</w:t>
            </w:r>
            <w:r>
              <w:rPr>
                <w:vertAlign w:val="superscript"/>
              </w:rPr>
              <w:t>3</w:t>
            </w:r>
            <w:r>
              <w:rPr/>
              <w:t>/gün):          (m</w:t>
            </w:r>
            <w:r>
              <w:rPr>
                <w:vertAlign w:val="superscript"/>
              </w:rPr>
              <w:t>3</w:t>
            </w:r>
            <w:r>
              <w:rPr/>
              <w:t>/ay):           (m</w:t>
            </w:r>
            <w:r>
              <w:rPr>
                <w:vertAlign w:val="superscript"/>
              </w:rPr>
              <w:t>3</w:t>
            </w:r>
            <w:r>
              <w:rPr/>
              <w:t>/yıl)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UYGULANACAK VARDİYE SAYISI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KULLANILACAK MOTORLU ARAÇ SAYISI :</w:t>
            </w:r>
          </w:p>
        </w:tc>
      </w:tr>
      <w:tr>
        <w:trPr>
          <w:trHeight w:val="14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ÜRETİM SONRASI MEYDANA ÇIKACAK ATIKLAR VE MİKTARLARI:</w:t>
            </w:r>
          </w:p>
        </w:tc>
      </w:tr>
      <w:tr>
        <w:trPr>
          <w:trHeight w:val="16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ÜRETİM ESNASINDA VEYA SONRASINDA ÇEVREYE VERİLEBİLECEK ZARARLAR:</w:t>
            </w:r>
          </w:p>
        </w:tc>
      </w:tr>
      <w:tr>
        <w:trPr>
          <w:trHeight w:val="15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ÇEVREYE VERİLEBİLECEK ZARARLARI ÖNLEMEK İÇİN UYGULANACAK TEDBİRLER:</w:t>
            </w:r>
          </w:p>
        </w:tc>
      </w:tr>
      <w:tr>
        <w:trPr>
          <w:trHeight w:val="71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BÖLGEDE ÜRETİLMESİ DÜŞÜNÜLEN ÜRÜN BİLGİLERİ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Bu bölümdeki sorular her ürün için ayrı ayrı cevaplandırılacaktır.)</w:t>
            </w:r>
          </w:p>
        </w:tc>
      </w:tr>
      <w:tr>
        <w:trPr>
          <w:trHeight w:val="141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ÜRÜN ADI          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MİLLİ STOK NO :                                            23) T.S.E. STANDART NO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ÜRETİLDİĞİ ULUSLAR ARASI STANDARTLAR(Varsa):</w:t>
            </w:r>
          </w:p>
        </w:tc>
      </w:tr>
      <w:tr>
        <w:trPr>
          <w:trHeight w:val="134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) ÜRÜN TEKNİK ÖZELLİKLERİ:                         </w:t>
            </w:r>
          </w:p>
        </w:tc>
      </w:tr>
      <w:tr>
        <w:trPr>
          <w:trHeight w:val="56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odeli :                                                        b) Tipi :</w:t>
            </w:r>
          </w:p>
          <w:p>
            <w:pPr>
              <w:pStyle w:val="Normal"/>
              <w:rPr/>
            </w:pPr>
            <w:r>
              <w:rPr/>
              <w:t>c) İmalat Parça No :                                          d) Ölçüleri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ÜRÜN ÖLÇÜ BİRİMİ :</w:t>
            </w:r>
          </w:p>
        </w:tc>
      </w:tr>
      <w:tr>
        <w:trPr>
          <w:trHeight w:val="99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ÜRETİMİN KURULUŞ KAPASİTESİ :    a) Günlük:                            b) Yıllık:</w:t>
            </w:r>
          </w:p>
        </w:tc>
      </w:tr>
      <w:tr>
        <w:trPr>
          <w:trHeight w:val="99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ÜRETİMİN FİİLİ KAPASİTESİ :              a) Günlük:                             b) Yıllık:</w:t>
            </w:r>
          </w:p>
        </w:tc>
      </w:tr>
      <w:tr>
        <w:trPr>
          <w:trHeight w:val="98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STOK MİKTARI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zami mamul madde depolama kapasitesi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Elde tutulan ortalama miktar :</w:t>
            </w:r>
          </w:p>
        </w:tc>
      </w:tr>
      <w:tr>
        <w:trPr>
          <w:trHeight w:val="93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BİRİM SATIŞ FİYATI :      a)(TL) :                                  b)($) 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HAMMADDE BAĞIMLILIĞI :         a)Yurtiçi(%):                          b)Yurtdışı(%):</w:t>
            </w:r>
          </w:p>
        </w:tc>
      </w:tr>
      <w:tr>
        <w:trPr>
          <w:trHeight w:val="4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HAMMADDE İTHAL EDİLMEDEN ÜRETİM SÜRESİ :</w:t>
            </w:r>
          </w:p>
        </w:tc>
      </w:tr>
      <w:tr>
        <w:trPr>
          <w:trHeight w:val="147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DİĞER ÖZELLİKLER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8:00Z</dcterms:created>
  <dc:creator>K.Eli Org.San.Böl.Müt.Teş.Bşk</dc:creator>
  <dc:description/>
  <cp:keywords/>
  <dc:language>en-US</dc:language>
  <cp:lastModifiedBy>Windows Kullanıcısı</cp:lastModifiedBy>
  <dcterms:modified xsi:type="dcterms:W3CDTF">2019-09-05T10:55:00Z</dcterms:modified>
  <cp:revision>4</cp:revision>
  <dc:subject/>
  <dc:title>KIRKLARELİ ORGANİZE SANAYİ BÖLGESİ</dc:title>
</cp:coreProperties>
</file>